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TEMENT B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MBASSADOR AIZAZ AHMAD CHAUDHR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MANENT REPRESENTATIVE AND LEADER OF PAKISTAN DELEGATION</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 the Organization for the Prohibition of Chemical Weap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Fifteenth Session of the Conference of States Parties to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Chemical Weapons Conven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WFCC, The Hague, 29 Nov – 3 Dec 2010</w:t>
      </w:r>
    </w:p>
    <w:p>
      <w:pPr>
        <w:pStyle w:val="Normal"/>
        <w:bidi w:val="0"/>
        <w:spacing w:before="96" w:after="192"/>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96" w:after="192"/>
        <w:jc w:val="both"/>
        <w:rPr/>
      </w:pPr>
      <w:r>
        <w:rPr/>
        <w:t>Mr. Chairman,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w:t>
        <w:tab/>
      </w:r>
      <w:r>
        <w:rPr/>
        <w:t xml:space="preserve">Allow me at the outset to congratulate you on your election as the Chairman of the 15th Conference of States Parties to the Chemical Weapons Convention (CWC).  I assure you of my delegation’s full cooperation in ensuring the success of the Conference.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2.</w:t>
        <w:tab/>
      </w:r>
      <w:r>
        <w:rPr/>
        <w:t xml:space="preserve">To our outgoing Chairman, Ambassador Vaidotas Verba, we express our appreciation for the wise and skilful leadership that he has provided.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3.</w:t>
        <w:tab/>
      </w:r>
      <w:r>
        <w:rPr/>
        <w:t xml:space="preserve">My delegation associates itself with the statement delivered by the Permanent Representative of Cuba on behalf of the Member State Parties of the Non-Aligned Movement to the CWC and China. </w:t>
      </w:r>
    </w:p>
    <w:p>
      <w:pPr>
        <w:pStyle w:val="Normal"/>
        <w:tabs>
          <w:tab w:val="clear" w:pos="720"/>
          <w:tab w:val="left" w:pos="0" w:leader="none"/>
        </w:tabs>
        <w:bidi w:val="0"/>
        <w:spacing w:before="96" w:after="192"/>
        <w:jc w:val="both"/>
        <w:rPr/>
      </w:pPr>
      <w:r>
        <w:rPr/>
        <w:t>Mr Chairman,</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4.</w:t>
        <w:tab/>
      </w:r>
      <w:r>
        <w:rPr/>
        <w:t xml:space="preserve">We welcome Director-General Ambassador Ahmet Uzumcu at his debut session of the Conference of States Parties and assure him of our full support in the discharge of his responsibilities as the executive head of the Secretariat. We also thank him for his comprehensive report on the progress made during the year in the implementation of the Convention. We would also like to express our satisfaction at the dedicated manner in which the Technical Secretariat continues to perform its duties. </w:t>
      </w:r>
    </w:p>
    <w:p>
      <w:pPr>
        <w:pStyle w:val="Normal"/>
        <w:tabs>
          <w:tab w:val="clear" w:pos="720"/>
          <w:tab w:val="left" w:pos="0" w:leader="none"/>
        </w:tabs>
        <w:bidi w:val="0"/>
        <w:spacing w:before="96" w:after="192"/>
        <w:jc w:val="both"/>
        <w:rPr/>
      </w:pPr>
      <w:r>
        <w:rPr/>
        <w:t>Mr Chairman,</w:t>
      </w:r>
    </w:p>
    <w:p>
      <w:pPr>
        <w:pStyle w:val="Normal"/>
        <w:tabs>
          <w:tab w:val="clear" w:pos="720"/>
          <w:tab w:val="left" w:pos="0" w:leader="none"/>
        </w:tabs>
        <w:bidi w:val="0"/>
        <w:spacing w:before="144" w:after="192"/>
        <w:jc w:val="both"/>
        <w:rPr/>
      </w:pPr>
      <w:r>
        <w:rPr>
          <w:b w:val="false"/>
          <w:bCs w:val="false"/>
          <w:i w:val="false"/>
          <w:iCs w:val="false"/>
          <w:caps w:val="false"/>
          <w:smallCaps w:val="false"/>
          <w:strike w:val="false"/>
          <w:dstrike w:val="false"/>
          <w:outline w:val="false"/>
          <w:vanish w:val="false"/>
        </w:rPr>
        <w:t>5.</w:t>
        <w:tab/>
      </w:r>
      <w:r>
        <w:rPr/>
        <w:t xml:space="preserve">As we begin another important session of the Conference, I reaffirm the high importance that my government attaches to the effective implementation of the only legal instrument in the area of weapons of mass destruction that comprehensively and without discrimination prohibits an entire category of such weapons under conditions of international verification. We, therefore, regard full, effective, and non-discriminatory implementation of the CWC as central to preserving its validity as an exemplary means of dealing with the challenges of disarmament as well as promoting international cooperation for the peaceful uses of chemistry. </w:t>
      </w:r>
    </w:p>
    <w:p>
      <w:pPr>
        <w:pStyle w:val="Normal"/>
        <w:tabs>
          <w:tab w:val="clear" w:pos="720"/>
          <w:tab w:val="left" w:pos="0" w:leader="none"/>
        </w:tabs>
        <w:bidi w:val="0"/>
        <w:spacing w:before="144" w:after="192"/>
        <w:jc w:val="both"/>
        <w:rPr/>
      </w:pPr>
      <w:r>
        <w:rPr>
          <w:b w:val="false"/>
          <w:bCs w:val="false"/>
          <w:i w:val="false"/>
          <w:iCs w:val="false"/>
          <w:caps w:val="false"/>
          <w:smallCaps w:val="false"/>
          <w:strike w:val="false"/>
          <w:dstrike w:val="false"/>
          <w:outline w:val="false"/>
          <w:vanish w:val="false"/>
        </w:rPr>
        <w:t>6.</w:t>
        <w:tab/>
      </w:r>
      <w:r>
        <w:rPr/>
        <w:t xml:space="preserve">The acceptance of the Convention by 188 countries testifies to the validity of the principles and purposes on which it is based. Universality of the Convention is critical to ensure that the global consensus on elimination of chemical weapons is shared by all without exception. We commend the Secretariat for its commitment to promote the Convention’s universality and efforts to reach out to the remaining seven States not Party to CWC.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7.</w:t>
        <w:tab/>
      </w:r>
      <w:r>
        <w:rPr/>
        <w:t xml:space="preserve">We note with a degree of satisfaction the progress made thus far in destruction of chemical weapons, which is Convention’s fundamental obligation, and must be met by the final extended deadline of April 2012. However, at the same time, we note with concern the recent announcements made that total destruction of the remaining stockpiles may not be completed by the two major possessor states before the deadline of April 2012. This poses a dilemma as the integrity of the Convention has been placed in competition with the objectives for which this Convention was first concluded. We hope that all possible efforts would be made by the possessor States to meet the deadline. We support the informal consultations currently taking place in the Executive Council to address this important issue. We hope that the policy making organs of the OPCW will be able to find a solution of this issue in a manner that respects the integrity and credibility of the Convention. </w:t>
      </w:r>
    </w:p>
    <w:p>
      <w:pPr>
        <w:pStyle w:val="Normal"/>
        <w:tabs>
          <w:tab w:val="clear" w:pos="720"/>
          <w:tab w:val="left" w:pos="0" w:leader="none"/>
        </w:tabs>
        <w:bidi w:val="0"/>
        <w:spacing w:before="144" w:after="192"/>
        <w:jc w:val="both"/>
        <w:rPr/>
      </w:pPr>
      <w:r>
        <w:rPr>
          <w:b w:val="false"/>
          <w:bCs w:val="false"/>
          <w:i w:val="false"/>
          <w:iCs w:val="false"/>
          <w:caps w:val="false"/>
          <w:smallCaps w:val="false"/>
          <w:strike w:val="false"/>
          <w:dstrike w:val="false"/>
          <w:outline w:val="false"/>
          <w:vanish w:val="false"/>
        </w:rPr>
        <w:t>8.</w:t>
        <w:tab/>
      </w:r>
      <w:r>
        <w:rPr/>
        <w:t>The existence of unstable and degrading abandoned chemical weapons in the open environment poses serious threat and hazards to life and environment. Ensuring safe storage of the ACWs and their destruction should continue to receive serious consideration. It is encouraging to note the start of initial destruction operation of the ACWs in China. We look forward to intensive and sustained efforts in this regard</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s>
        <w:bidi w:val="0"/>
        <w:spacing w:before="96" w:after="192"/>
        <w:jc w:val="both"/>
        <w:rPr/>
      </w:pPr>
      <w:r>
        <w:rPr/>
        <w:t>Mr Chairman,</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9.</w:t>
        <w:tab/>
      </w:r>
      <w:r>
        <w:rPr/>
        <w:t xml:space="preserve">The adoption of necessary legislative and administrative measures under Article VII for the national implementation of the Convention remains an area of high importance for the Organization.  We are satisfied to note that State Parties have made steady progress in implementing their national obligations under Article VII since the adoption of Plan of Action. The latest reports of the Director-General (C-15/DG.9; C-15/DG.10 and C-15/DG.15 dated 27 October 2010) show further heartening developments in such areas of Article VII implementation as establishment of national authority, Article VII (para 5) submissions on legislative/administrative measures and greater number of States Parties in process of drafting legislation to complement their existing legislation.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0.</w:t>
        <w:tab/>
      </w:r>
      <w:r>
        <w:rPr/>
        <w:t xml:space="preserve">Much as some of us would desire to see full implementation of Article VII obligations by all State Parties, we must take account of resource constraints and practical difficulties facing State Parties in this regard as well as the time-consuming, sequential, complex and on-going nature of Article VII implementation process.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1.</w:t>
        <w:tab/>
      </w:r>
      <w:r>
        <w:rPr/>
        <w:t>The recent example of captive use of schedule 1 chemical by a pharmaceutical company, due to lack of knowledge of Convention’s provisions, reaffirms the need, as underlined by 1</w:t>
      </w:r>
      <w:r>
        <w:rPr>
          <w:b w:val="false"/>
          <w:bCs w:val="false"/>
          <w:i w:val="false"/>
          <w:iCs w:val="false"/>
          <w:caps w:val="false"/>
          <w:smallCaps w:val="false"/>
          <w:strike w:val="false"/>
          <w:dstrike w:val="false"/>
          <w:outline w:val="false"/>
          <w:vanish w:val="false"/>
          <w:position w:val="12"/>
          <w:sz w:val="16"/>
          <w:szCs w:val="16"/>
        </w:rPr>
        <w:t xml:space="preserve">st </w:t>
      </w:r>
      <w:r>
        <w:rPr/>
        <w:t>and 2</w:t>
      </w:r>
      <w:r>
        <w:rPr>
          <w:b w:val="false"/>
          <w:bCs w:val="false"/>
          <w:i w:val="false"/>
          <w:iCs w:val="false"/>
          <w:caps w:val="false"/>
          <w:smallCaps w:val="false"/>
          <w:strike w:val="false"/>
          <w:dstrike w:val="false"/>
          <w:outline w:val="false"/>
          <w:vanish w:val="false"/>
          <w:position w:val="12"/>
          <w:sz w:val="16"/>
          <w:szCs w:val="16"/>
        </w:rPr>
        <w:t>nd</w:t>
      </w:r>
      <w:r>
        <w:rPr/>
        <w:t xml:space="preserve"> Review Conferences, for measures by State Parties to raise  awareness about the prohibitions and requirements of the Convention among the national  stakeholders.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2.</w:t>
        <w:tab/>
      </w:r>
      <w:r>
        <w:rPr/>
        <w:t xml:space="preserve">We support the continuation of a constructive and cooperative approach under Article VII Plan of Action. We express our appreciation to the Secretariat for providing tailor-made systematic support to the State Parties on demand and would encourage it to continue its efforts.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3.</w:t>
        <w:tab/>
      </w:r>
      <w:r>
        <w:rPr/>
        <w:t xml:space="preserve">For its part, Pakistan has put into place appropriate laws to implement its CWC obligations as well necessary infrastructure led by our National Authority. We have established an effective export control authority for all types of strategic materials.  Pakistan has also established a secure communication network called the Wide Area Network (WAN) that gathers various CWC related declarations and data from the industry and all other stakeholders.  Pakistan will be hosting a regional workshop on electronic submission of declarations early next year. In collaboration with the OPCW, we will also be hosting a national as well as an international course on Assistance and Protection in 2011.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4.</w:t>
        <w:tab/>
      </w:r>
      <w:r>
        <w:rPr/>
        <w:t xml:space="preserve">Pakistan attaches utmost priority to chemical safety issues and continues to organize capacity building workshops at national level as well as bilaterally with the active support of the United States.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5.</w:t>
        <w:tab/>
      </w:r>
      <w:r>
        <w:rPr/>
        <w:t xml:space="preserve">The provisions of the Convention on international cooperation and assistance and protection represent important pillars of the Convention, and should remain a priority for our Organization, as was also stressed by the Second Review Conference. The latter also reaffirmed the obligation of State Parties to facilitate fullest possible exchange of chemicals, equipment and technical information in the field of chemistry for peaceful purposes.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6.</w:t>
        <w:tab/>
      </w:r>
      <w:r>
        <w:rPr/>
        <w:t xml:space="preserve">It is of utmost importance that our commitment to CWC is marked by cooperation and mutual benefit. In this context, while developing State Parties fulfil their national obligations in good faith the developed State Parties should fulfil their obligations under Article XI reaffirmed by the Second Review Conference.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7.</w:t>
        <w:tab/>
      </w:r>
      <w:r>
        <w:rPr/>
        <w:t xml:space="preserve">It is unfortunate that undue restrictions, incompatible with the Convention, continue to be in place on trade of chemicals and development and promotion of scientific and technological knowledge in the field of chemistry for peaceful purposes including protective purpose. Such practices not only undermine the trust among States Parties but also affect the credibility of the Convention. As the obligations of the Convention are interlinked and mutually reinforcing, there is a need to restore balance and even-handedness in the implementation of the obligations under the Convention.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8.</w:t>
        <w:tab/>
      </w:r>
      <w:r>
        <w:rPr/>
        <w:t xml:space="preserve">We appreciate the important contributions of the OPCW programmes on International Cooperation and Assistance and Protection to the development of skills and capacities of the State Parties in the field of chemistry and implementation of the Convention. There is a need to strengthen these programmes through allocation of adequate resources based on State Parties needs and continuous evaluation of their effectiveness.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19.</w:t>
        <w:tab/>
      </w:r>
      <w:r>
        <w:rPr/>
        <w:t xml:space="preserve">We appreciate the efforts of Facilitator Mr. Chen Kai and the Secretariat for organizing the Workshop on Article XI. We hope that the outcome of the Workshop will make significant contribution to identification and development of concrete measures for the full implementation of Article XI.  </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20.</w:t>
        <w:tab/>
      </w:r>
      <w:r>
        <w:rPr/>
        <w:t>We also wish to express our appreciation to Tunisia as host country, Technical Secretariat and other States Parties for successful organization of the Third International Exercise on delivery of Assistance, Assistex – 3 held in Tunis this October.</w:t>
      </w:r>
    </w:p>
    <w:p>
      <w:pPr>
        <w:pStyle w:val="Normal"/>
        <w:tabs>
          <w:tab w:val="clear" w:pos="720"/>
          <w:tab w:val="left" w:pos="0" w:leader="none"/>
        </w:tabs>
        <w:bidi w:val="0"/>
        <w:spacing w:before="96" w:after="192"/>
        <w:jc w:val="both"/>
        <w:rPr/>
      </w:pPr>
      <w:r>
        <w:rPr>
          <w:b w:val="false"/>
          <w:bCs w:val="false"/>
          <w:i w:val="false"/>
          <w:iCs w:val="false"/>
          <w:caps w:val="false"/>
          <w:smallCaps w:val="false"/>
          <w:strike w:val="false"/>
          <w:dstrike w:val="false"/>
          <w:outline w:val="false"/>
          <w:vanish w:val="false"/>
        </w:rPr>
        <w:t>21.</w:t>
        <w:tab/>
      </w:r>
      <w:r>
        <w:rPr/>
        <w:t xml:space="preserve">Effective verification of chemical industry is an essential feature of the confidence building provisions of the Convention. That is why Pakistan has spared no effort in ensuring that our obligations under the Convention are fully met and this is reflected in the smooth and successful conduct of inspections in Pakistan. I am pleased to inform that all our OCPFs and POE stakeholders remain fully prepared to receive routine industrial inspections through regular outreach visits by the National Authority. </w:t>
      </w:r>
    </w:p>
    <w:p>
      <w:pPr>
        <w:pStyle w:val="Normal"/>
        <w:tabs>
          <w:tab w:val="clear" w:pos="720"/>
          <w:tab w:val="left" w:pos="0" w:leader="none"/>
        </w:tabs>
        <w:bidi w:val="0"/>
        <w:spacing w:before="96" w:after="120"/>
        <w:jc w:val="both"/>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rPr>
        <w:t>22.</w:t>
        <w:tab/>
      </w:r>
      <w:r>
        <w:rPr/>
        <w:t xml:space="preserve"> Though the industry verification regime of the Organization has generally worked well a few outstanding issues need to be resolved to improve its effectiveness and efficiency. In this regard, we welcome the resumption of informal consultations on OCPF site selection methodology under co-facilitation of the Ambassadors of Malaysia and the Netherlands. We hope that these ongoing consultations, in accordance with para 11(c) and 25 of Part IX of Verification Annex, will lead us to agree on an objective and non-discriminatory basis for permanent site selection methodology. We hope that such outcome would result in an equitable geographical distribution of inspections based on relative size of national industry, and also direct inspections to facilities of greater relevance. </w:t>
      </w:r>
    </w:p>
    <w:p>
      <w:pPr>
        <w:pStyle w:val="Normal"/>
        <w:tabs>
          <w:tab w:val="clear" w:pos="720"/>
          <w:tab w:val="left" w:pos="0" w:leader="none"/>
        </w:tabs>
        <w:bidi w:val="0"/>
        <w:spacing w:before="96" w:after="120"/>
        <w:jc w:val="both"/>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rPr>
        <w:t>23.</w:t>
        <w:tab/>
      </w:r>
      <w:r>
        <w:rPr/>
        <w:t>We believe that these consultations will also assist the State Parties in deciding the related issue of number of OCPF inspections by excluding a large number of irrelevant OCPFs from the existing pool of inspect-able facilities. The Second Review Conference also reaffirmed that any changes in the frequency of OCPF inspections shall take into account any refinements to OCPF verification regime or improvements in site selection methodology. Accordingly, we believe that any proposal to increase the number of OCPF inspections at this stage without taking into account the broader view will not yield us much benefit.</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24.</w:t>
        <w:tab/>
      </w:r>
      <w:r>
        <w:rPr/>
        <w:t>During the 12</w:t>
      </w:r>
      <w:r>
        <w:rPr>
          <w:b w:val="false"/>
          <w:bCs w:val="false"/>
          <w:i w:val="false"/>
          <w:iCs w:val="false"/>
          <w:caps w:val="false"/>
          <w:smallCaps w:val="false"/>
          <w:strike w:val="false"/>
          <w:dstrike w:val="false"/>
          <w:outline w:val="false"/>
          <w:vanish w:val="false"/>
          <w:position w:val="12"/>
          <w:sz w:val="16"/>
          <w:szCs w:val="16"/>
        </w:rPr>
        <w:t>th</w:t>
      </w:r>
      <w:r>
        <w:rPr/>
        <w:t xml:space="preserve"> annual meeting of the National Authorities, the Asian Group presented several constructive proposals to improve the OPCW’s ongoing implementation support and capacity-building activities. We look forward to active consideration of these proposals while planning future OPCW activities. </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25.</w:t>
        <w:tab/>
      </w:r>
      <w:r>
        <w:rPr/>
        <w:t>In the context of OPCW’s contribution to global anti-terrorism efforts, we believe that the full and effective implementation of all provisions of the Convention is in itself a contribution to the global anti-terrorist efforts. However, it must be borne in mind that the OPCW is a disarmament Organization and not an-anti terrorism Organization.</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26.</w:t>
        <w:tab/>
      </w:r>
      <w:r>
        <w:rPr/>
        <w:t>In the context of ongoing deliberations on this issue at the Working Group on terrorism, it may be noted that the Second Review Conference set clear guidelines for OPCW’s role in global anti-terrorism efforts by reaffirming the independent and autonomous nature of OPCW; declaring Article X and Universality of prime relevance; and by describing OPCW as a forum of consultation and cooperation among State Parties on the related issues. The Working Group needs to adopt a balanced and inclusive approach in its discussion of relevant Articles of the Convention. We need to be mindful that the requirement to adopt legislative and administrative measures to implement the Convention has its origin in the Convention itself and not in any extraneous resolution or law.</w:t>
      </w:r>
    </w:p>
    <w:p>
      <w:pPr>
        <w:pStyle w:val="Normal"/>
        <w:tabs>
          <w:tab w:val="clear" w:pos="720"/>
          <w:tab w:val="left" w:pos="0" w:leader="none"/>
        </w:tabs>
        <w:bidi w:val="0"/>
        <w:spacing w:before="96" w:after="120"/>
        <w:jc w:val="both"/>
        <w:rPr/>
      </w:pPr>
      <w:r>
        <w:rPr/>
        <w:t>Mr. Chairman, </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27.</w:t>
        <w:tab/>
      </w:r>
      <w:r>
        <w:rPr/>
        <w:t xml:space="preserve">This Conference is required to approve the Programme and Budget for the OPCW for 2011. We generally support the draft Budget 2011 and commend the Technical Secretariat for submitting a zero-nominal growth budget based on a generally balanced allocation of resources among the chapters and important programmes of activities. It is satisfying to note that the Secretariat has continued to make improvements in the budgeting and accounting techniques by introducing result based management, incorporating some recommendations of the external auditor and making changes for implementation of IPSAS and better formulating the core objectives and key performance indicators. </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28.</w:t>
        <w:tab/>
      </w:r>
      <w:r>
        <w:rPr/>
        <w:t xml:space="preserve">Regarding the budgetary proposal to change the number and distribution of Article VI inspections, the budget should not be a forum for discussing policy issues.  We reiterate our position that prior understandings in the dedicated consultations should be reached before such proposals are reflected in the budget. </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29.</w:t>
        <w:tab/>
      </w:r>
      <w:r>
        <w:rPr/>
        <w:t xml:space="preserve">We hope that, as underlined by Second Review Conference, budget will continue to allocate adequate resources for programme on International Cooperation and Assistance and Protection based on the needs of States Parties. </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30.</w:t>
        <w:tab/>
      </w:r>
      <w:r>
        <w:rPr/>
        <w:t>We are satisfied to note that after careful deliberations the Council has at its 62</w:t>
      </w:r>
      <w:r>
        <w:rPr>
          <w:b w:val="false"/>
          <w:bCs w:val="false"/>
          <w:i w:val="false"/>
          <w:iCs w:val="false"/>
          <w:caps w:val="false"/>
          <w:smallCaps w:val="false"/>
          <w:strike w:val="false"/>
          <w:dstrike w:val="false"/>
          <w:outline w:val="false"/>
          <w:vanish w:val="false"/>
          <w:position w:val="12"/>
          <w:sz w:val="16"/>
          <w:szCs w:val="16"/>
        </w:rPr>
        <w:t>nd</w:t>
      </w:r>
      <w:r>
        <w:rPr/>
        <w:t xml:space="preserve"> Session adopted a decision regarding provision of information on composition of the Secretariat. We are confident that this information will allow State Parties to have oversight on the management of human resources of the Organization.  </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31.</w:t>
        <w:tab/>
      </w:r>
      <w:r>
        <w:rPr/>
        <w:t xml:space="preserve">My delegation notes with interest the proposal of Director-General to set up an Experts panel to recommend the future priorities and direction of the OPCW in post-destruction phase. We understand that the panel will draw experts from all the relevant fields of CWC and have a balanced geographical representation. We are hopeful that the Panel’s recommendations, which are non-binding in nature, would facilitate discussions on the subject among State Parties. </w:t>
      </w:r>
    </w:p>
    <w:p>
      <w:pPr>
        <w:pStyle w:val="Normal"/>
        <w:tabs>
          <w:tab w:val="clear" w:pos="720"/>
          <w:tab w:val="left" w:pos="0" w:leader="none"/>
        </w:tabs>
        <w:bidi w:val="0"/>
        <w:spacing w:before="96" w:after="120"/>
        <w:jc w:val="both"/>
        <w:rPr/>
      </w:pPr>
      <w:r>
        <w:rPr/>
        <w:t>Mr Chairman,</w:t>
      </w:r>
    </w:p>
    <w:p>
      <w:pPr>
        <w:pStyle w:val="Normal"/>
        <w:tabs>
          <w:tab w:val="clear" w:pos="720"/>
          <w:tab w:val="left" w:pos="0" w:leader="none"/>
        </w:tabs>
        <w:bidi w:val="0"/>
        <w:spacing w:before="96" w:after="120"/>
        <w:jc w:val="both"/>
        <w:rPr/>
      </w:pPr>
      <w:r>
        <w:rPr>
          <w:b w:val="false"/>
          <w:bCs w:val="false"/>
          <w:i w:val="false"/>
          <w:iCs w:val="false"/>
          <w:caps w:val="false"/>
          <w:smallCaps w:val="false"/>
          <w:strike w:val="false"/>
          <w:dstrike w:val="false"/>
          <w:outline w:val="false"/>
          <w:vanish w:val="false"/>
        </w:rPr>
        <w:t>32.</w:t>
        <w:tab/>
      </w:r>
      <w:r>
        <w:rPr/>
        <w:t xml:space="preserve">In conclusion, I wish to say that my delegation approaches this session of the Conference with considerable hope that the constructive spirit of consensus that has generally marked our work will be preserved once again for the success of this Conference which in turn strengthens the goals of the Chemical Weapons Convention. On our part, my delegation remains ready to contribute constructively towards reaching positive decisions on all issues before the Conference. </w:t>
      </w:r>
    </w:p>
    <w:p>
      <w:pPr>
        <w:pStyle w:val="Normal"/>
        <w:tabs>
          <w:tab w:val="clear" w:pos="720"/>
          <w:tab w:val="left" w:pos="0" w:leader="none"/>
        </w:tabs>
        <w:bidi w:val="0"/>
        <w:spacing w:before="96" w:after="192"/>
        <w:jc w:val="both"/>
        <w:rPr/>
      </w:pPr>
      <w:r>
        <w:rPr/>
        <w:t xml:space="preserve">Thank you </w:t>
      </w:r>
    </w:p>
    <w:sectPr>
      <w:footerReference w:type="default" r:id="rId2"/>
      <w:type w:val="nextPage"/>
      <w:pgSz w:w="11906" w:h="16838"/>
      <w:pgMar w:left="1134" w:right="1134" w:gutter="0" w:header="0" w:top="1021" w:footer="709"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13" w:leader="none"/>
        <w:tab w:val="right" w:pos="902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basedOn w:val="Normal"/>
    <w:next w:val="Normal"/>
    <w:qFormat/>
    <w:pPr>
      <w:numPr>
        <w:ilvl w:val="0"/>
        <w:numId w:val="1"/>
      </w:numPr>
      <w:spacing w:before="0" w:after="200"/>
      <w:ind w:left="720" w:hanging="0"/>
      <w:outlineLvl w:val="0"/>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1-28T13:37:00Z</cp:lastPrinted>
  <cp:revision>0</cp:revision>
  <dc:subject/>
  <dc:title/>
</cp:coreProperties>
</file>