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</w:rPr>
      </w:pPr>
      <w:r>
        <w:rPr/>
        <w:t>Sample form for Credential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SENTATIVE TO THE FOURTEENTH SESSION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NFERENCE OF THE STATE PAR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................(State Party)............... desires to be represented at the </w:t>
      </w:r>
      <w:bookmarkStart w:id="0" w:name="OLE_LINK1"/>
      <w:r>
        <w:rPr/>
        <w:t xml:space="preserve">Fourteenth Session </w:t>
      </w:r>
      <w:bookmarkEnd w:id="0"/>
      <w:r>
        <w:rPr/>
        <w:t xml:space="preserve">of the Conference of the State Parties, to be held in The Hague, the Netherlands, from 30 November to 4 December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THEREFORE we ......................(name and title)...................... have appointed and by these presents do confirm as representative of ......................(State Party)...................... to the Fourteenth Session of the Conference of the State Parti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His)(Her) Excellency .......................(name)............. ......................(title)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presentative has full powers to act and take decisions on behalf of the Government of ............(State Party)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AITH WHEREOF we have signed these presents at ...................................on 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....................................................    Title .................................................... </w:t>
      </w:r>
    </w:p>
    <w:p>
      <w:pPr>
        <w:pStyle w:val="Normal"/>
        <w:ind w:left="4320" w:hanging="0"/>
        <w:jc w:val="both"/>
        <w:rPr/>
      </w:pPr>
      <w:r>
        <w:rPr/>
        <w:t xml:space="preserve">(Head of State or Head of Government </w:t>
      </w:r>
    </w:p>
    <w:p>
      <w:pPr>
        <w:pStyle w:val="Normal"/>
        <w:ind w:left="4320" w:hanging="0"/>
        <w:jc w:val="both"/>
        <w:rPr/>
      </w:pPr>
      <w:r>
        <w:rPr/>
        <w:t xml:space="preserve">or Minister of Foreign Affairs </w:t>
      </w:r>
    </w:p>
    <w:p>
      <w:pPr>
        <w:pStyle w:val="Normal"/>
        <w:ind w:left="4320" w:hanging="0"/>
        <w:jc w:val="both"/>
        <w:rPr/>
      </w:pPr>
      <w:r>
        <w:rPr/>
        <w:t xml:space="preserve">or any other authority acting on his or her behalf) </w:t>
      </w:r>
    </w:p>
    <w:p>
      <w:pPr>
        <w:pStyle w:val="Heading1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¡§?????????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7:00Z</dcterms:created>
  <dc:creator>scomanenescu</dc:creator>
  <dc:description/>
  <cp:keywords/>
  <dc:language>en-US</dc:language>
  <cp:lastModifiedBy>PMoraRoma</cp:lastModifiedBy>
  <dcterms:modified xsi:type="dcterms:W3CDTF">2009-10-20T14:07:00Z</dcterms:modified>
  <cp:revision>2</cp:revision>
  <dc:subject/>
  <dc:title>Sample form for Credentials</dc:title>
</cp:coreProperties>
</file>