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page">
              <wp:posOffset>3429000</wp:posOffset>
            </wp:positionH>
            <wp:positionV relativeFrom="paragraph">
              <wp:posOffset>-571500</wp:posOffset>
            </wp:positionV>
            <wp:extent cx="79819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798195" cy="793115"/>
                    </a:xfrm>
                    <a:prstGeom prst="rect">
                      <a:avLst/>
                    </a:prstGeom>
                  </pic:spPr>
                </pic:pic>
              </a:graphicData>
            </a:graphic>
          </wp:anchor>
        </w:drawing>
      </w:r>
    </w:p>
    <w:p>
      <w:pPr>
        <w:pStyle w:val="Normal"/>
        <w:spacing w:lineRule="atLeast" w:line="24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Embassy of the Islamic Republic of Iran</w:t>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The Hague</w:t>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tatement by </w:t>
      </w:r>
    </w:p>
    <w:p>
      <w:pPr>
        <w:pStyle w:val="Normal"/>
        <w:jc w:val="center"/>
        <w:rPr/>
      </w:pPr>
      <w:r>
        <w:rPr>
          <w:rFonts w:cs="Times New Roman" w:ascii="Times New Roman" w:hAnsi="Times New Roman"/>
          <w:b/>
          <w:bCs/>
          <w:sz w:val="24"/>
          <w:szCs w:val="24"/>
        </w:rPr>
        <w:t xml:space="preserve">H.E. Ambassador Dr. Alireza JAHANGIR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manent Representative of the Islamic Republic of Iran to the OPCW</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t the Eighty-Ninth Session of the Executive Council</w:t>
      </w:r>
    </w:p>
    <w:p>
      <w:pPr>
        <w:pStyle w:val="Normal"/>
        <w:jc w:val="center"/>
        <w:rPr/>
      </w:pPr>
      <w:r>
        <w:rPr>
          <w:rFonts w:cs="Times New Roman" w:ascii="Times New Roman" w:hAnsi="Times New Roman"/>
          <w:b/>
          <w:bCs/>
          <w:sz w:val="24"/>
          <w:szCs w:val="24"/>
        </w:rPr>
        <w:t>9 October, 2018</w:t>
      </w:r>
    </w:p>
    <w:p>
      <w:pPr>
        <w:pStyle w:val="NoSpacing"/>
        <w:jc w:val="both"/>
        <w:rPr>
          <w:rFonts w:ascii="Times New Roman" w:hAnsi="Times New Roman" w:cs="Times New Roman"/>
          <w:b/>
          <w:b/>
          <w:bCs/>
          <w:sz w:val="24"/>
          <w:szCs w:val="24"/>
          <w:lang w:val="en-GB"/>
        </w:rPr>
      </w:pPr>
      <w:r>
        <w:rPr>
          <w:rFonts w:cs="Times New Roman"/>
          <w:b/>
          <w:bCs/>
          <w:sz w:val="24"/>
          <w:szCs w:val="24"/>
          <w:lang w:val="en-GB"/>
        </w:rPr>
      </w:r>
    </w:p>
    <w:p>
      <w:pPr>
        <w:pStyle w:val="Normal"/>
        <w:jc w:val="center"/>
        <w:rPr/>
      </w:pPr>
      <w:r>
        <w:rPr>
          <w:rFonts w:cs="Times New Roman" w:ascii="Times New Roman" w:hAnsi="Times New Roman"/>
          <w:sz w:val="24"/>
          <w:szCs w:val="24"/>
        </w:rPr>
        <w:t>In the Name of God, the Compassionate, the Mercif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Madam Chairperson,</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Mr. Director General,</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Excellencies,</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Distinguished Delegat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 the outset I thank you, Madam Chairperson, and welcome you back to chair the 8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Executive Council. I wish you success and assure you of full cooperation of my deleg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ould like also to express my gratitude to the Director-General, Ambassador Fernando Arias for his comprehensive report delivered in this Session which is his first EC Session as the new Director General. Furthermore, I wish him and the Technical Secretariat success in their efforts to promote the object and purpose of the Convention as well as the role of this Organization as the most important international chemical disarmament body. </w:t>
      </w:r>
    </w:p>
    <w:p>
      <w:pPr>
        <w:pStyle w:val="Normal"/>
        <w:jc w:val="both"/>
        <w:rPr>
          <w:rFonts w:ascii="Times New Roman" w:hAnsi="Times New Roman" w:cs="Times New Roman"/>
          <w:sz w:val="24"/>
          <w:szCs w:val="24"/>
        </w:rPr>
      </w:pPr>
      <w:r>
        <w:rPr>
          <w:rFonts w:cs="Times New Roman" w:ascii="Times New Roman" w:hAnsi="Times New Roman"/>
          <w:sz w:val="24"/>
          <w:szCs w:val="24"/>
        </w:rPr>
        <w:t>The Islamic Republic of Iran is fully associated with the statement delivered by Her Excellency Ambassador Haifa Aissami Madah, distinguished Permanent Representative of the Bolivarian Republic of Venezuela to the OPCW on behalf of the Non-Aligned Movement and China.</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adam Chairperson,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delegation remains seriously concerned that the destruction of chemical weapons stockpiles has not been completed to date and the object and purpose of the Convention have not yet reached to its end. We urge the only remaining possessor State Party to take every necessary measure to complete its destruction process before the scheduled timeline, as per document EC-89/NAT.4 dated 19 September 2018, with a view to ensure its compliance with the Convention and Decisions taken by the Policy Making Organs. This is </w:t>
      </w:r>
      <w:r>
        <w:rPr>
          <w:rFonts w:cs="Times New Roman" w:ascii="Times New Roman" w:hAnsi="Times New Roman"/>
          <w:sz w:val="24"/>
          <w:szCs w:val="24"/>
        </w:rPr>
        <w:t xml:space="preserve">presumably to be continued until the Fifth Review Conference in 2023 and obviously it should remain as the highest future priority of the Organization.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niversality is also essential to achieve the object and purpose of the Convention and to enhance the security of States Parties. It is crystal clear that standing for a long period in the era of near-universality and incomplete destruction of stockpiles will never ensure us to attain a world without chemical weapons. Without reaching full universality of the Convention, re-emergence of the chemical weapons will always be imminent.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adam Chairperson,</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overnment of the Syrian Arab Republic has taken a positive and commendable step to complete the destruction of its chemical weapons and related facilities. It is worth mentioning that the Syrian National Authority has never hesitated to provide the Technical Secretariat and the OPCW Inspectors with all necessary information and access to the selected areas upon their request. Syria as a State Party to the Convention confronting with a critical situation in its territory, is in urgent need of technical assistance to improve its national capacity building in order to address its remaining commitments to make the country free of damages of the use of chemical weapons by the terrorist groups and non-State actors. It is unfortunate that some States Parties instead of collaborating with the Syrian Government to eradicate chemical terrorism in this country, are regretfully trying to obfuscate its constructive cooperation. We encourage the high-level consultation process between the Syrian National Authority and the Technical Secretariat to be continued to put an end to all outstanding issues.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necessary to ensure that the OPCW, within its mandate, works closely with the Syrian Arab Republic to clarify the situation in connection with all cases of alleged use of chemical weapons in the Syrian Arab Republic. It is important that the Fact-Finding Mission (FFM) act strictly in accordance with the high standards of the Chemical Weapons Convention and present verified and unquestionable results of investigations that reflect a real picture of the facts. Further work on the Syrian case should be of a technical nature, carried out on a pragmatic and depoliticised basis and without any judgement to attribute the possible use of chemical weapons to the perpetrators. In this context, some delegations including my delegation presented a few questions in the last Executive Council to be responded by the Technical Secretariat on the activities of the FFM and the responses were not technically convincing.</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Attribution which entails a heavy political and legal responsibility is not the task of an inspector or Technical Secretariat. This process which is the result of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pecial Conference of States Parties through the Decision C-SS-4/DEC.3 is just another political game-plan against the Syrian Arab Republic and an evil effort to divert the Organization, purposefully or unintentionally, from its technical nature, transparency and reliability to non-consensual activities. The consequences of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pecial Conference was clearly reminiscent of the fact that this Organization doesn’t need any more to rely on consensus even on vital issues and just a few States Parties being certain of having a vote bank are able to exert their manipulation and change the path of the Convention into decisions beyond the mandate of the Organization. </w:t>
      </w:r>
      <w:r>
        <w:rPr>
          <w:rFonts w:cs="Times New Roman" w:ascii="Times New Roman" w:hAnsi="Times New Roman"/>
          <w:color w:val="000000"/>
          <w:sz w:val="24"/>
          <w:szCs w:val="24"/>
        </w:rPr>
        <w:t xml:space="preserve">It is highly expected that the States Parties avoid any attempt to play down the significance of the consensual approach in the Policy Making Organs of this Organiz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Madam Chairperson,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delegation believes that well-organised efforts with adequate resources for full implementation of the provisions of Article VII can be reached through a tailor-made approach taking into account the priorities of States Parties. We have to bear in mind that this Article has a plan of action that should be updated and thus doesn’t require a new action plan.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hd w:fill="FFFFFF" w:val="clear"/>
        <w:spacing w:before="0" w:after="0"/>
        <w:jc w:val="both"/>
        <w:rPr>
          <w:color w:val="000000"/>
        </w:rPr>
      </w:pPr>
      <w:r>
        <w:rPr>
          <w:color w:val="000000"/>
        </w:rPr>
        <w:t xml:space="preserve">Article X has a dynamic nature and enables the Organization to adjust itself to new challenges in case of threat of use or use of chemical weapons against States Parties. Use of chemical weapons by terrorist groups in Syria is one of the challenges that gives a new dimension to the urgency of the implementation of this Article. The Technical Secretariat is requested to continue organizing capacity-building activities aimed at the development and improvement of national protection capabilities to respond to chemical attack and other incidents involving toxic chemicals. Article X has also envisaged provision of assistance to the victims of chemical weapons in order to meet their initial needs and help them face the aftermath consequences of the use of chemical weapons.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In this context, my delegation would like to inform that the tenth International Course on Medical Aspects of Assistance and Protection Against Chemical Weapons was held in Tehran on 1-5 October. This event was co-organized by the Technical Secretariat of the OPCW and the Government of the Islamic Republic of Iran to provide opportunity for medical professionals from States Parties to enhance their knowledge and skills on medical treatment for victims of chemical weapons as well as chemical incidents. </w:t>
      </w:r>
    </w:p>
    <w:p>
      <w:pPr>
        <w:pStyle w:val="NormalWeb"/>
        <w:shd w:fill="FFFFFF" w:val="clear"/>
        <w:spacing w:before="0" w:after="0"/>
        <w:jc w:val="both"/>
        <w:rPr>
          <w:color w:val="000000"/>
        </w:rPr>
      </w:pPr>
      <w:r>
        <w:rPr>
          <w:color w:val="000000"/>
        </w:rPr>
      </w:r>
    </w:p>
    <w:p>
      <w:pPr>
        <w:pStyle w:val="NormalWeb"/>
        <w:shd w:fill="FFFFFF" w:val="clear"/>
        <w:spacing w:lineRule="atLeast" w:line="240"/>
        <w:jc w:val="both"/>
        <w:rPr>
          <w:color w:val="222222"/>
          <w:shd w:fill="FFFFFF" w:val="clear"/>
        </w:rPr>
      </w:pPr>
      <w:r>
        <w:rPr>
          <w:b/>
          <w:bCs/>
          <w:color w:val="222222"/>
          <w:shd w:fill="FFFFFF" w:val="clear"/>
        </w:rPr>
        <w:t xml:space="preserve">Madam Chairperson, </w:t>
      </w:r>
    </w:p>
    <w:p>
      <w:pPr>
        <w:pStyle w:val="NormalWeb"/>
        <w:shd w:fill="FFFFFF" w:val="clear"/>
        <w:spacing w:lineRule="atLeast" w:line="240"/>
        <w:jc w:val="both"/>
        <w:rPr>
          <w:color w:val="222222"/>
        </w:rPr>
      </w:pPr>
      <w:r>
        <w:rPr>
          <w:color w:val="222222"/>
          <w:shd w:fill="FFFFFF" w:val="clear"/>
        </w:rPr>
        <w:t xml:space="preserve">The States Parties have a strong commitment to promote the economic and technological development through international exchange of chemicals, equipment and scientific, and technical information on the basis of Article XI. We should bear in mind that taking unilateral coercive measures in particular imposing discriminatory restrictions on the trade and exchange of technology, materials, and equipment as well as import and export control regimes among States Parties are against the letter and spirit of the Convention. </w:t>
      </w:r>
      <w:r>
        <w:rPr>
          <w:color w:val="222222"/>
        </w:rPr>
        <w:t xml:space="preserve">Measures taken by the States Parties or the Technical Secretariat in combating terrorist groups and non-State actors should not have a diverse effect on promotion of international and bilateral cooperation among the States Parties in the fields not prohibited by the Convention. However, it is not satisfactory that the activities and discussions related to this Article are, deliberately or inadvertently, intertwined with various issues that have caused the full implementation of the Article and its main goals be partly inaccessible or complicated. </w:t>
      </w:r>
    </w:p>
    <w:p>
      <w:pPr>
        <w:pStyle w:val="NormalWeb"/>
        <w:shd w:fill="FFFFFF" w:val="clear"/>
        <w:spacing w:before="280" w:after="0"/>
        <w:jc w:val="both"/>
        <w:rPr>
          <w:color w:val="222222"/>
          <w:lang w:bidi="fa-IR"/>
        </w:rPr>
      </w:pPr>
      <w:r>
        <w:rPr>
          <w:color w:val="222222"/>
          <w:lang w:bidi="fa-IR"/>
        </w:rPr>
        <w:t>The composition of the Technical Secretariat should be based on equitable geographical distribution among and inside regional groups in a balanced manner.  Furthermore, the recruitment of the staff of the Technical Secretariat deserves to be undertaken in coordination with the States Parties to the Conven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GB"/>
        </w:rPr>
        <w:t>The second cycle of the meetings of the OEWG for the Preparation of the Fourth Review Conference is ongoing under the able hands and chairmanship of Ambassador Puja of Indonesia.</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My delegation wishes a successful consensus-based discussion on the existing rolling text and is of the view that the review process should ultimately uphold the Convention in its entire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am Chairperson,</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We have reviewed the revised Draft Programme and Budget of the OPCW for 2019, and participated actively in the related discussions on this document. My delegation has no difficulty with the draft programme and budget issued on July, 2018 by the Technical Secretariat. </w:t>
      </w:r>
      <w:r>
        <w:rPr>
          <w:rFonts w:cs="Times New Roman" w:ascii="Times New Roman" w:hAnsi="Times New Roman"/>
          <w:sz w:val="24"/>
          <w:szCs w:val="24"/>
          <w:lang w:val="en-GB"/>
        </w:rPr>
        <w:t>We are not convinced that the allocation of budget to a temporary Office and extension of the structure of the Technical Secretariat is a solution to implement the</w:t>
      </w:r>
      <w:r>
        <w:rPr>
          <w:rFonts w:cs="Times New Roman" w:ascii="Times New Roman" w:hAnsi="Times New Roman"/>
          <w:sz w:val="24"/>
          <w:szCs w:val="24"/>
        </w:rPr>
        <w:t xml:space="preserve"> non-consensual and controversial Decision </w:t>
      </w:r>
      <w:r>
        <w:rPr>
          <w:rFonts w:cs="Times New Roman" w:ascii="Times New Roman" w:hAnsi="Times New Roman"/>
          <w:sz w:val="24"/>
          <w:szCs w:val="24"/>
          <w:lang w:val="en-GB"/>
        </w:rPr>
        <w:t>C-SS-4/DEC.3. In this context we</w:t>
      </w:r>
      <w:r>
        <w:rPr>
          <w:rFonts w:cs="Times New Roman" w:ascii="Times New Roman" w:hAnsi="Times New Roman"/>
          <w:sz w:val="24"/>
          <w:szCs w:val="24"/>
        </w:rPr>
        <w:t xml:space="preserve"> do not support any increase of the budget especially in relation to establishment of a Special Office of Attribution in line with the implementation of the so-called Decision</w:t>
      </w:r>
      <w:r>
        <w:rPr>
          <w:rFonts w:cs="Times New Roman" w:ascii="Times New Roman" w:hAnsi="Times New Roman"/>
          <w:sz w:val="24"/>
          <w:szCs w:val="24"/>
          <w:lang w:val="en-GB"/>
        </w:rPr>
        <w:t xml:space="preserve">. We do not also agree with the draft decisions that are provided to finance the establishment of such an Office and its relevant special funds through cash surplus or other sources. We do not deem it necessary to hasten to allocate budget to a politically-motivated decision when the main goals of the Convention including the provisions of Article XI are not fully implemented.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response to the intervention made by UK delegation advising us to respect the “ceasefire” in the Syrian Arab Republic, I have to remind the distinguished delegations that it sounds the United Kingdom after bringing the issue of attribution which is the mandate of the United Nations Security Council into the OPCW is now attempting to bring another function of the UN Security Council in this Organization.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clusion, Madam Chairperson, I request that this statement be circulated as an official document of this session and posted on the OPCW’s public websi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dotted" w:sz="24" w:space="1" w:color="000000"/>
        </w:pBd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ank Yo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3"/>
      <w:type w:val="nextPage"/>
      <w:pgSz w:w="11906" w:h="16838"/>
      <w:pgMar w:left="1440" w:right="1440"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dstrike w:val="false"/>
        <w:strike w:val="false"/>
        <w:color w:val="00000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1z1">
    <w:name w:val="WW8Num1z1"/>
    <w:qFormat/>
    <w:rPr>
      <w:strike w:val="false"/>
      <w:dstrike w:val="false"/>
      <w:color w:val="000000"/>
    </w:rPr>
  </w:style>
  <w:style w:type="character" w:styleId="WW8Num1z2">
    <w:name w:val="WW8Num1z2"/>
    <w:qFormat/>
    <w:rPr/>
  </w:style>
  <w:style w:type="character" w:styleId="DefaultParagraphFont">
    <w:name w:val="Default Paragraph Font"/>
    <w:qFormat/>
    <w:rPr/>
  </w:style>
  <w:style w:type="character" w:styleId="HeaderChar">
    <w:name w:val="Header Char"/>
    <w:qFormat/>
    <w:rPr>
      <w:rFonts w:cs="Sakkal Majalla"/>
    </w:rPr>
  </w:style>
  <w:style w:type="character" w:styleId="FooterChar">
    <w:name w:val="Footer Char"/>
    <w:qFormat/>
    <w:rPr>
      <w:rFonts w:cs="Sakkal Majalla"/>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7:00Z</dcterms:created>
  <dc:creator>MRT www.Win2Farsi.com</dc:creator>
  <dc:description/>
  <dc:language>en-US</dc:language>
  <cp:lastModifiedBy>Alice DiGiulio</cp:lastModifiedBy>
  <cp:lastPrinted>2018-10-09T14:17:00Z</cp:lastPrinted>
  <dcterms:modified xsi:type="dcterms:W3CDTF">2018-10-10T07:37:00Z</dcterms:modified>
  <cp:revision>2</cp:revision>
  <dc:subject/>
  <dc:title/>
</cp:coreProperties>
</file>